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ITIONAL INSTRUCTIONS F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FFICIAL EVERTON FOOTBALL CLUB INTELLIGEN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number of changes have been made to the software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 of  the  instruction leaflet.  Although  th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s  of   the  software are  intact, some extra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should  be noted that some box covers state that 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 was Andy Smith. This is wholly incorrect.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in fact, programmed by Ed Hollings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 release  software has NO disk  copy  protec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stall the software anywhere you like. Simply 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the four data files are kep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have incorporated a football pitch which remains on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main screen play. This graphically demonstrate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 the  current  game score and the  number  of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 to  score a goal. For example, during  play,  the 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 from  the  centre  circle towards  the  goal  for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 answered  correctly. Alternatively,  the  ball 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 the  opponent's goal for  every  question 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onus  is now selected by a similar process  to  the 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 screen.  Periodically,  the bonus  will  appea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 selects a category. Should the heading  "Penalty"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hen the screen moves over to allow the Penalty Re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 option is no long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,  you will be invited to play "Extra Time"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of  normal play. At this stage, you will  be  requi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up to 5 more questions before the round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version only! F1 toggles sound on/off any time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has been designed for use with mouse or 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the number pad arrow keys to position the icon arou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in  keyboard  mode. During play,  you  may  answ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 by  pressing  either  1,2,3 or  A,B,C  on 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are  given  the option  to enter  your name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score  table, it  will NOT  be saved  to disk  if the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ag is set. See your user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 care  has  been  taken to ensure  the  accurac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answers. However, we are not responsible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 that may occur within the question and answer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 the   player  accepts  this   before   play   comm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 some questions may only be accurate to May 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could become outdated by current and futur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 out for IAN BOTHAM'S SPORT INTELLIGENSIA,  our  s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knowledge quiz game - Out September 1990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